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0626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«Ящике Доверия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исьменных обращений учащихся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родителей (законных представителе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тародувановская начальная школа-детский са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жжановского муниципального района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 Настоящее Положение устанавливает порядок функционирования «Ящика доверия» для письменных обращений учащихся. </w:t>
        <w:br/>
        <w:t>1.2. «Ящик доверия» расположен в фойе рядом с главным входом. </w:t>
        <w:br/>
        <w:t>1.3.  Настоящее Положение разработано в целях организации эффективного взаимодействия педагогов с учащимися школы, их родителями и лицами их заменяющими. </w:t>
        <w:br/>
        <w:t>1.4. Обращения могут быть как подписанными, с указанием всех контактных данных, так и анонимными.   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II.  Основные задачи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</w:t>
        <w:br/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ми задачами функционирования «Ящика доверия» являются: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оперативного приема, учета и рассмотрения письменных обращений учащихся, содержащих вопросы по правам  ребенка, а также предложений по организации учебно-воспитательного процесса в  школе;              </w:t>
        <w:br/>
        <w:t>2) обработка, направление обращений для рассмотрения, и принятие соответствующих мер, установленных законодательством Российской Федерации;   </w:t>
        <w:br/>
        <w:t>3) анализ обращений, поступивших посредством «Ящика доверия», их обобщение с целью устранения причин, порождающих обоснованные жалобы; </w:t>
        <w:br/>
        <w:t>4) оперативное  реагирование на жалобу, просьбу учащегося и  решение его проблем.     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III.  Порядок организации работы «Ящика доверия» 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</w:p>
    <w:p>
      <w:pPr>
        <w:pStyle w:val="Style16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 Информация о функционировании и режиме работы «Ящика доверия» размещается на официальном сайте школы, доведена до сведения каждого учащегося школы, а  также их родителей. </w:t>
        <w:br/>
        <w:t>3.2.  Доступ к «Ящику доверия» для обращений осуществляется в рабочее время с 8:00 до 16:00 часов. </w:t>
        <w:br/>
        <w:t>3.3.  Выемка обращений осуществляется ответственным  по правам ребенка ежедневно в 16.00. </w:t>
        <w:br/>
        <w:t>3.4.  После выемки  письменных обращений ответственный  по правам ребенка совместно с классными руководителями  проводит их регистрацию и рассмотрение совместно с заместителем директора по воспитательной работе.  </w:t>
        <w:br/>
        <w:t>3.5. Обращения рассматриваются в порядке и сроки, установленные Федеральным законом от 2 мая 2006 г. (с изменениями от 29 июня, 27 июля 2010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мая, 2 июля 2013 г.) № 59-ФЗ «О порядке рассмотрения обращений граждан Российской Федерации».         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IV. Регистрация и учет обращений 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 Учет и регистрация поступивших обращений осуществляется   посредством ведения Журнала учета обращений (далее - Журнал). </w:t>
        <w:br/>
        <w:t>4.2.  Журнал должен быть пронумерован, прошнурован и иметь следующие реквизиты:                 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рядковый номер обращения;                 </w:t>
        <w:br/>
        <w:t>б) дата выемки (приема) обращения из «Ящика доверия»;                 </w:t>
        <w:br/>
        <w:t>в) фамилия, имя, отчество заявителя (в случае поступления анонимного обращения ставится отметка «аноним»);      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) социальный статус  (педагог, ученик и т.п);  </w:t>
      </w:r>
    </w:p>
    <w:p>
      <w:pPr>
        <w:pStyle w:val="Style16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омашний адрес, контакты               </w:t>
        <w:br/>
        <w:t>е) краткое содержание обращения;                 </w:t>
        <w:br/>
        <w:t>е) отметка о принятых  мерах.   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V. Ответственность 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олжностные лица, работающие с информацией, полученной посредством «Ящика доверия», несут персональную ответственность за   соблюдение конфиденциальности полученных сведений.</w:t>
      </w:r>
    </w:p>
    <w:p>
      <w:pPr>
        <w:pStyle w:val="Style16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150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32:00Z</dcterms:created>
  <dc:creator>учитель</dc:creator>
  <dc:description/>
  <cp:keywords/>
  <dc:language>en-US</dc:language>
  <cp:lastModifiedBy>Пользователь Windows</cp:lastModifiedBy>
  <cp:lastPrinted>2020-02-29T12:31:00Z</cp:lastPrinted>
  <dcterms:modified xsi:type="dcterms:W3CDTF">2020-02-29T09:32:00Z</dcterms:modified>
  <cp:revision>2</cp:revision>
  <dc:subject/>
  <dc:title/>
</cp:coreProperties>
</file>